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西工业职业技术学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宣传物品悬挂、张贴申请表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</w:rPr>
        <w:t>部门：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z w:val="32"/>
        </w:rPr>
        <w:t xml:space="preserve">                      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216"/>
      </w:tblGrid>
      <w:tr>
        <w:trPr>
          <w:trHeight w:val="722" w:hRule="atLeast"/>
          <w:cantSplit w:val="true"/>
        </w:trPr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具体责任人：         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</w:rPr>
              <w:t>联系方式：</w:t>
            </w:r>
          </w:p>
        </w:tc>
      </w:tr>
      <w:tr>
        <w:trPr>
          <w:trHeight w:val="112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物品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横幅、展板、灯箱、广告牌、其他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7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悬挂、张贴地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时间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361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内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审核意见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本部门承诺对宣传内容的意识形态负责，如果悬挂、张贴期间岀现有违意识形态情况的，即行中止悬挂、张贴并消除影响。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责人签字（部门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104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党委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负责人签字（部门盖章）</w:t>
            </w:r>
            <w:r>
              <w:rPr>
                <w:rFonts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1050" w:hanging="735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备注：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宣传物品填写栏在相应物品上打√，如属于其他类，则在（）内填上宣传品名称。宣传物品必须庄重、整洁，不得与校园整体环境不相协调。学生组织或社团悬挂、张贴的，其部门审核意见由学校团委或者归属的党总支主要负责人签署。</w:t>
      </w:r>
    </w:p>
    <w:p>
      <w:pPr>
        <w:pStyle w:val="Normal"/>
        <w:ind w:firstLine="1050"/>
        <w:jc w:val="both"/>
        <w:rPr/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本表一式二份，申请部门执一份，一份留学校党委宣传部备案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Cambria"/>
      <w:b/>
      <w:bCs/>
      <w:kern w:val="0"/>
      <w:sz w:val="32"/>
      <w:szCs w:val="32"/>
    </w:rPr>
  </w:style>
  <w:style w:type="character" w:styleId="3">
    <w:name w:val="标题 3 字符"/>
    <w:qFormat/>
    <w:rPr>
      <w:rFonts w:ascii="Calibri" w:hAnsi="Calibri" w:eastAsia="宋体" w:cs="Calibri"/>
      <w:b/>
      <w:sz w:val="32"/>
      <w:szCs w:val="21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03:00Z</dcterms:created>
  <dc:creator>wp</dc:creator>
  <dc:description/>
  <dc:language>en-US</dc:language>
  <cp:lastModifiedBy>飞陆.exe</cp:lastModifiedBy>
  <dcterms:modified xsi:type="dcterms:W3CDTF">2024-04-16T00:5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11296077D4D78AA66A390092D125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