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133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5"/>
        <w:gridCol w:w="550"/>
        <w:gridCol w:w="1137"/>
        <w:gridCol w:w="780"/>
        <w:gridCol w:w="930"/>
        <w:gridCol w:w="855"/>
        <w:gridCol w:w="589"/>
        <w:gridCol w:w="970"/>
        <w:gridCol w:w="373"/>
        <w:gridCol w:w="1023"/>
        <w:gridCol w:w="932"/>
        <w:gridCol w:w="118"/>
        <w:gridCol w:w="943"/>
        <w:gridCol w:w="992"/>
        <w:gridCol w:w="840"/>
        <w:gridCol w:w="320"/>
      </w:tblGrid>
      <w:tr>
        <w:trPr>
          <w:trHeight w:val="352" w:hRule="atLeast"/>
        </w:trPr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名称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信息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项目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进度及运营情况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编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类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行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年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日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利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年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所在地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总投资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项目已实现投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45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szCs w:val="24"/>
                <w:lang w:eastAsia="zh-CN"/>
              </w:rPr>
              <w:t>广西工业职业技术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广西壮族自治区政府一般债券（四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2057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一般债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/</w:t>
            </w:r>
            <w:r>
              <w:rPr>
                <w:rFonts w:eastAsia="仿宋_GB2312" w:cs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6/</w:t>
            </w:r>
            <w:r>
              <w:rPr>
                <w:rFonts w:eastAsia="仿宋_GB2312" w:cs="黑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2.97</w:t>
            </w:r>
            <w:r>
              <w:rPr>
                <w:rFonts w:eastAsia="仿宋_GB2312" w:cs="黑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Times New Roman"/>
                  <w:sz w:val="24"/>
                  <w:szCs w:val="24"/>
                </w:rPr>
                <w:t>广西工业职业技术学院南宁教育园区新校区建设项目和设备购置</w:t>
              </w:r>
            </w:hyperlink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广西南宁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  <w:t>17800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08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0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82.36%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已入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末发行的新增政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般</w:t>
      </w:r>
      <w:r>
        <w:rPr>
          <w:rFonts w:ascii="方正小标宋简体" w:hAnsi="方正小标宋简体" w:eastAsia="方正小标宋简体"/>
          <w:sz w:val="44"/>
          <w:szCs w:val="44"/>
        </w:rPr>
        <w:t>债券情况表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    </w:t>
      </w:r>
      <w:r>
        <w:rPr>
          <w:rFonts w:eastAsia="黑体" w:ascii="黑体" w:hAnsi="黑体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tbl>
      <w:tblPr>
        <w:tblW w:w="129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1"/>
        <w:gridCol w:w="368"/>
        <w:gridCol w:w="390"/>
        <w:gridCol w:w="693"/>
        <w:gridCol w:w="863"/>
        <w:gridCol w:w="120"/>
        <w:gridCol w:w="592"/>
        <w:gridCol w:w="477"/>
        <w:gridCol w:w="710"/>
        <w:gridCol w:w="391"/>
        <w:gridCol w:w="969"/>
        <w:gridCol w:w="990"/>
        <w:gridCol w:w="960"/>
        <w:gridCol w:w="855"/>
        <w:gridCol w:w="975"/>
        <w:gridCol w:w="442"/>
        <w:gridCol w:w="890"/>
        <w:gridCol w:w="574"/>
      </w:tblGrid>
      <w:tr>
        <w:trPr>
          <w:trHeight w:val="356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广西工业职业技学院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八期）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44647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其他自平衡专项债券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1/05/27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.80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hyperlink r:id="rId3"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广西工业职业技术学院南宁教育园区新校区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建</w:t>
              </w:r>
            </w:hyperlink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设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房屋建筑物购置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78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8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86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762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816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66.63%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已入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截至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年末发行的新增政府专项债券情况表</w:t>
      </w:r>
    </w:p>
    <w:tbl>
      <w:tblPr>
        <w:tblW w:w="1293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4"/>
        <w:gridCol w:w="357"/>
        <w:gridCol w:w="343"/>
        <w:gridCol w:w="896"/>
        <w:gridCol w:w="777"/>
        <w:gridCol w:w="120"/>
        <w:gridCol w:w="592"/>
        <w:gridCol w:w="477"/>
        <w:gridCol w:w="1010"/>
        <w:gridCol w:w="368"/>
        <w:gridCol w:w="961"/>
        <w:gridCol w:w="945"/>
        <w:gridCol w:w="945"/>
        <w:gridCol w:w="90"/>
        <w:gridCol w:w="855"/>
        <w:gridCol w:w="825"/>
        <w:gridCol w:w="293"/>
        <w:gridCol w:w="948"/>
        <w:gridCol w:w="516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854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广西工业职业技学院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二期）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十三期）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44647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其他自平衡专项债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1/08/26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.52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hyperlink r:id="rId4"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广西工业职业技术学院南宁教育园区新校区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建</w:t>
              </w:r>
            </w:hyperlink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设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房屋建筑物购置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78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80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336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12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816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75.06%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已入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广西工业职业技学院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05282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其他自平衡专项债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2/02/28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.32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hyperlink r:id="rId5"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广西工业职业技术学院南宁教育园区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续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建</w:t>
              </w:r>
            </w:hyperlink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房屋建筑物购置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78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8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366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42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6320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76.74%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已入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4"/>
        <w:gridCol w:w="357"/>
        <w:gridCol w:w="343"/>
        <w:gridCol w:w="866"/>
        <w:gridCol w:w="807"/>
        <w:gridCol w:w="120"/>
        <w:gridCol w:w="592"/>
        <w:gridCol w:w="477"/>
        <w:gridCol w:w="1010"/>
        <w:gridCol w:w="368"/>
        <w:gridCol w:w="1036"/>
        <w:gridCol w:w="945"/>
        <w:gridCol w:w="945"/>
        <w:gridCol w:w="960"/>
        <w:gridCol w:w="855"/>
        <w:gridCol w:w="435"/>
        <w:gridCol w:w="930"/>
        <w:gridCol w:w="272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广西工业职业技学院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三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十四期）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205768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其他自平衡专项债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2/05/27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.32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hyperlink r:id="rId6"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广西工业职业技术学院南宁教育园区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续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4"/>
                  <w:szCs w:val="24"/>
                  <w:lang w:eastAsia="zh-CN"/>
                </w:rPr>
                <w:t>建</w:t>
              </w:r>
            </w:hyperlink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房屋建筑物购置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78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8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46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42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632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82.36%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已入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381" w:gutter="0" w:header="0" w:top="158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Calibri" w:hAnsi="Calibri" w:cs="Calibri"/>
        </w:rPr>
      </w:pPr>
      <w:r>
        <w:rPr>
          <w:sz w:val="28"/>
          <w:szCs w:val="28"/>
        </w:rPr>
        <w:t>注：本表由使用专项债券资金的部门逐笔填列后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公开，本次反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末专项债券及对应项目情况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0"/>
          <w:szCs w:val="20"/>
        </w:rPr>
      </w:pPr>
      <w:r>
        <w:rPr>
          <w:rFonts w:eastAsia="方正小标宋简体" w:cs="黑体" w:ascii="方正小标宋简体" w:hAnsi="方正小标宋简体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9"/>
        <w:gridCol w:w="627"/>
        <w:gridCol w:w="4026"/>
        <w:gridCol w:w="842"/>
      </w:tblGrid>
      <w:tr>
        <w:trPr>
          <w:trHeight w:val="6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八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firstLine="48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二期）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十三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cs="黑体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firstLine="48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0.3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三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十四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末发行的新增地方政府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一般</w:t>
      </w:r>
      <w:r>
        <w:rPr>
          <w:rFonts w:ascii="方正小标宋简体" w:hAnsi="方正小标宋简体" w:cs="黑体" w:eastAsia="方正小标宋简体"/>
          <w:sz w:val="44"/>
          <w:szCs w:val="44"/>
        </w:rPr>
        <w:t>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0"/>
          <w:szCs w:val="20"/>
        </w:rPr>
      </w:pPr>
      <w:r>
        <w:rPr>
          <w:rFonts w:eastAsia="方正小标宋简体" w:cs="黑体" w:ascii="方正小标宋简体" w:hAnsi="方正小标宋简体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9"/>
        <w:gridCol w:w="785"/>
        <w:gridCol w:w="3600"/>
        <w:gridCol w:w="915"/>
      </w:tblGrid>
      <w:tr>
        <w:trPr>
          <w:trHeight w:val="6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/>
                <w:sz w:val="24"/>
                <w:szCs w:val="24"/>
              </w:rPr>
              <w:t>年末新增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一般</w:t>
            </w:r>
            <w:r>
              <w:rPr>
                <w:rFonts w:cs="黑体"/>
                <w:sz w:val="24"/>
                <w:szCs w:val="24"/>
              </w:rPr>
              <w:t>债券资金收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/>
                <w:sz w:val="24"/>
                <w:szCs w:val="24"/>
              </w:rPr>
              <w:t>年末新增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一般</w:t>
            </w:r>
            <w:r>
              <w:rPr>
                <w:rFonts w:cs="黑体"/>
                <w:sz w:val="24"/>
                <w:szCs w:val="24"/>
              </w:rPr>
              <w:t>债券资金安排的支出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广西壮族自治区政府一般债券（四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黑体"/>
                <w:sz w:val="24"/>
                <w:szCs w:val="24"/>
                <w:lang w:val="en-US"/>
              </w:rPr>
            </w:pPr>
            <w:r>
              <w:rPr>
                <w:rFonts w:cs="黑体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sz w:val="24"/>
                <w:szCs w:val="24"/>
                <w:lang w:val="en-US"/>
              </w:rPr>
            </w:pPr>
            <w:r>
              <w:rPr>
                <w:rFonts w:cs="黑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left"/>
              <w:rPr>
                <w:rFonts w:cs="黑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zqjc.czt.gxzf.gov.cn:4286/page/debt/zqgl/zqsjsy/zqSjzcXzMain.jsp?wf_id=100802&amp;node_code=1&amp;node_type=lr&amp;zjsyqk_type=2&amp;adcode=4500&amp;agcode=601005&amp;userid=F9BC679AC24C2D28E0530100007F9019&amp;menucode=211710020&amp;token=ef086ec3ac5fba50935fc74df8d8c889&amp;url_xm_id=&amp;dwRoleType=6" TargetMode="External"/><Relationship Id="rId3" Type="http://schemas.openxmlformats.org/officeDocument/2006/relationships/hyperlink" Target="http://59.211.16.139:8808/page/plat/query/reportQuery.jsp?code=debt_zqzccx&amp;adcode=4500&amp;agcode=350001002&amp;userid=2C57A2507EE2443C87DDA432C3038D84&amp;menucode=211315035030&amp;token=c8f3622b06e2d5edb5b29f6af29a9df9&amp;title=&#20538;&#21048;&#25903;&#20986;&#26597;&#35810;" TargetMode="External"/><Relationship Id="rId4" Type="http://schemas.openxmlformats.org/officeDocument/2006/relationships/hyperlink" Target="http://59.211.16.139:8808/page/plat/query/reportQuery.jsp?code=debt_zqzccx&amp;adcode=4500&amp;agcode=350001002&amp;userid=2C57A2507EE2443C87DDA432C3038D84&amp;menucode=211315035030&amp;token=c8f3622b06e2d5edb5b29f6af29a9df9&amp;title=&#20538;&#21048;&#25903;&#20986;&#26597;&#35810;" TargetMode="External"/><Relationship Id="rId5" Type="http://schemas.openxmlformats.org/officeDocument/2006/relationships/hyperlink" Target="http://59.211.16.139:8808/page/plat/query/reportQuery.jsp?code=debt_zqzccx&amp;adcode=4500&amp;agcode=350001002&amp;userid=2C57A2507EE2443C87DDA432C3038D84&amp;menucode=211315035030&amp;token=c8f3622b06e2d5edb5b29f6af29a9df9&amp;title=&#20538;&#21048;&#25903;&#20986;&#26597;&#35810;" TargetMode="External"/><Relationship Id="rId6" Type="http://schemas.openxmlformats.org/officeDocument/2006/relationships/hyperlink" Target="http://59.211.16.139:8808/page/plat/query/reportQuery.jsp?code=debt_zqzccx&amp;adcode=4500&amp;agcode=350001002&amp;userid=2C57A2507EE2443C87DDA432C3038D84&amp;menucode=211315035030&amp;token=c8f3622b06e2d5edb5b29f6af29a9df9&amp;title=&#20538;&#21048;&#25903;&#20986;&#26597;&#3581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9:00Z</dcterms:created>
  <dc:creator>郭艳</dc:creator>
  <dc:description/>
  <dc:language>en-US</dc:language>
  <cp:lastModifiedBy>胡彦妍</cp:lastModifiedBy>
  <cp:lastPrinted>2023-07-04T17:46:00Z</cp:lastPrinted>
  <dcterms:modified xsi:type="dcterms:W3CDTF">2023-07-04T09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9988135F41EA951A505B67A88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