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9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招聘人员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85"/>
        <w:gridCol w:w="1935"/>
        <w:gridCol w:w="3721"/>
      </w:tblGrid>
      <w:tr>
        <w:trPr>
          <w:trHeight w:val="77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在地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主要联系方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Gold瞳</cp:lastModifiedBy>
  <cp:lastPrinted>2015-10-12T15:46:00Z</cp:lastPrinted>
  <dcterms:modified xsi:type="dcterms:W3CDTF">2023-05-25T07:15:42Z</dcterms:modified>
  <cp:revision>3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