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广西工业职业技术学院大学生创业园创业项目考核指标体系（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试行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3060"/>
        <w:gridCol w:w="3780"/>
        <w:gridCol w:w="2520"/>
        <w:gridCol w:w="1080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检查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检查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" w:eastAsia="仿宋_GB2312"/>
                <w:sz w:val="24"/>
              </w:rPr>
              <w:t>有效经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业项目坚持原创经营路线，经济无下滑现象，并保存向上增长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业项目连续出现负增长扣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；创业期间出现倒闭状态扣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检查小组，每月检查一次，取平均值做为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" w:eastAsia="仿宋_GB2312"/>
                <w:sz w:val="24"/>
              </w:rPr>
              <w:t>创新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创新意识，起到以创业带动就业或者新企业创业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以下一项条件加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：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起到以创业带动就业或者新企业创业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创业项目含有高新科技或者带有一定技术含量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关证明材料、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" w:eastAsia="仿宋_GB2312"/>
                <w:sz w:val="24"/>
              </w:rPr>
              <w:t>创业与学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确处理好学习与创业的关系，在进行创业的同时也较好的完成必修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凡学科成绩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严重</w:t>
            </w:r>
            <w:r>
              <w:rPr>
                <w:rFonts w:ascii="仿宋_GB2312" w:hAnsi="仿宋_GB2312" w:cs="宋体" w:eastAsia="仿宋_GB2312"/>
                <w:sz w:val="24"/>
              </w:rPr>
              <w:t>挂科现象的扣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学期进行考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" w:eastAsia="仿宋_GB2312"/>
                <w:sz w:val="24"/>
              </w:rPr>
              <w:t>安全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落实安全责任制，做好安全经营、安全保卫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生安全事故，扣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1</w:t>
            </w:r>
            <w:r>
              <w:rPr>
                <w:rFonts w:ascii="仿宋_GB2312" w:hAnsi="仿宋_GB2312" w:cs="宋体" w:eastAsia="仿宋_GB2312"/>
                <w:sz w:val="24"/>
              </w:rPr>
              <w:t>卫生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造园区优美坏境，保持办公室经营场所与卫生区的整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前“三包”落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密闭垃圾和废物容器，做到垃圾日产日清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品无乱堆放现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室内卫生保洁，无异味</w:t>
            </w:r>
            <w:r>
              <w:rPr>
                <w:rFonts w:eastAsia="仿宋_GB2312" w:cs="宋体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面干净整洁，无垃圾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能达到上述一项要求扣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小组，每日检查一次，取平均值做为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规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1</w:t>
            </w:r>
            <w:r>
              <w:rPr>
                <w:rFonts w:ascii="仿宋_GB2312" w:hAnsi="仿宋_GB2312" w:cs="宋体" w:eastAsia="仿宋_GB2312"/>
                <w:sz w:val="24"/>
              </w:rPr>
              <w:t>保证经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障规定营业时间内有人值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定时间出勤率少于</w:t>
            </w:r>
            <w:r>
              <w:rPr>
                <w:rFonts w:eastAsia="仿宋_GB2312" w:cs="宋体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" w:eastAsia="仿宋_GB2312"/>
                <w:sz w:val="24"/>
              </w:rPr>
              <w:t>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，每降</w:t>
            </w:r>
            <w:r>
              <w:rPr>
                <w:rFonts w:eastAsia="仿宋_GB2312" w:cs="宋体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" w:eastAsia="仿宋_GB2312"/>
                <w:sz w:val="24"/>
              </w:rPr>
              <w:t>则相应多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经营考勤记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2</w:t>
            </w:r>
            <w:r>
              <w:rPr>
                <w:rFonts w:ascii="仿宋_GB2312" w:hAnsi="仿宋_GB2312" w:cs="宋体" w:eastAsia="仿宋_GB2312"/>
                <w:sz w:val="24"/>
              </w:rPr>
              <w:t>材料提供，上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资料真实可信，无虚假，按时上交各类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交各类材料虚报一次扣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，迟报一次扣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，直至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记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3</w:t>
            </w:r>
            <w:r>
              <w:rPr>
                <w:rFonts w:ascii="仿宋_GB2312" w:hAnsi="仿宋_GB2312" w:cs="宋体" w:eastAsia="仿宋_GB2312"/>
                <w:sz w:val="24"/>
              </w:rPr>
              <w:t>按时交纳相关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时交纳管理费用（水，电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费用（水，电费）迟交一次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，拒交一次扣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，直至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4</w:t>
            </w:r>
            <w:r>
              <w:rPr>
                <w:rFonts w:ascii="仿宋_GB2312" w:hAnsi="仿宋_GB2312" w:cs="宋体" w:eastAsia="仿宋_GB2312"/>
                <w:sz w:val="24"/>
              </w:rPr>
              <w:t>参加会议，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积极参加管委会组织的会议，培训班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缺席一次扣</w:t>
            </w:r>
            <w:r>
              <w:rPr>
                <w:rFonts w:eastAsia="仿宋_GB2312" w:cs="宋体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sz w:val="24"/>
              </w:rPr>
              <w:t>分，直至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参加次数为考核指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典型示范、技术创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足自身专业，依托教学资源，具备较高的技术水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科特色明显，创新性强，市场前景看好，成效显著，能起到典型示范作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1:00Z</dcterms:created>
  <dc:creator>lenovo</dc:creator>
  <dc:description>广西工业职业技术学院大学生创业园创业项目考核指标体系一级指标二级指标一级指标二级指标</dc:description>
  <cp:keywords>广西工业职业技术学院大学生创业园创业项目考核指标体系</cp:keywords>
  <dc:language>en-US</dc:language>
  <cp:lastModifiedBy>陈礼彬15907718297</cp:lastModifiedBy>
  <cp:lastPrinted>2012-11-14T09:29:00Z</cp:lastPrinted>
  <dcterms:modified xsi:type="dcterms:W3CDTF">2022-09-30T08:10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086EAD1974A94B15467C557B9FD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