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工业职业技术学院大学生创业园项目入园流程图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118745</wp:posOffset>
                </wp:positionV>
                <wp:extent cx="3849370" cy="671195"/>
                <wp:effectExtent l="5080" t="5715" r="81915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报并提交：《创业园项目申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模板可在广西工业职业技术学院招生就业信息网下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可附详细的《创业计划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5pt;margin-top:9.35pt;width:303.0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填报并提交：《创业园项目申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模板可在广西工业职业技术学院招生就业信息网下载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可附详细的《创业计划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133350</wp:posOffset>
                </wp:positionV>
                <wp:extent cx="635" cy="2152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0.5pt" to="316.75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110</wp:posOffset>
                </wp:positionH>
                <wp:positionV relativeFrom="paragraph">
                  <wp:posOffset>52705</wp:posOffset>
                </wp:positionV>
                <wp:extent cx="3847465" cy="37338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就业处对《创业园项目申报书》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4.15pt;width:302.9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就业处对《创业园项目申报书》进行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100965</wp:posOffset>
                </wp:positionV>
                <wp:extent cx="11430" cy="251460"/>
                <wp:effectExtent l="30480" t="635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7.95pt" to="317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16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77470</wp:posOffset>
                </wp:positionV>
                <wp:extent cx="3886200" cy="44640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创业工作领导小组审核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6.1pt;width:305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创业工作领导小组审核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660</wp:posOffset>
                </wp:positionH>
                <wp:positionV relativeFrom="paragraph">
                  <wp:posOffset>143510</wp:posOffset>
                </wp:positionV>
                <wp:extent cx="20326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1.3pt" to="405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133350</wp:posOffset>
                </wp:positionV>
                <wp:extent cx="7620" cy="273685"/>
                <wp:effectExtent l="3619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5pt" to="244.4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140335</wp:posOffset>
                </wp:positionV>
                <wp:extent cx="3810" cy="252730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1.05pt" to="405.6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81915</wp:posOffset>
                </wp:positionV>
                <wp:extent cx="2199640" cy="447040"/>
                <wp:effectExtent l="5080" t="1016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4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并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6.45pt;width:173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94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通过并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6475</wp:posOffset>
                </wp:positionH>
                <wp:positionV relativeFrom="paragraph">
                  <wp:posOffset>86995</wp:posOffset>
                </wp:positionV>
                <wp:extent cx="914400" cy="373380"/>
                <wp:effectExtent l="5080" t="3937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4" w:after="0" w:lineRule="exac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25pt;margin-top:6.85pt;width:71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94" w:after="0" w:lineRule="exact" w:line="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97485</wp:posOffset>
                </wp:positionV>
                <wp:extent cx="5715" cy="227330"/>
                <wp:effectExtent l="3429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55pt" to="242.6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135255</wp:posOffset>
                </wp:positionV>
                <wp:extent cx="2540" cy="321310"/>
                <wp:effectExtent l="3619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0.65pt" to="411.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145</wp:posOffset>
                </wp:positionH>
                <wp:positionV relativeFrom="paragraph">
                  <wp:posOffset>97790</wp:posOffset>
                </wp:positionV>
                <wp:extent cx="2493010" cy="64833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4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签定《创业项目入驻承诺书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5pt;margin-top:7.7pt;width:196.2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94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签定《创业项目入驻承诺书》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3610</wp:posOffset>
                </wp:positionH>
                <wp:positionV relativeFrom="paragraph">
                  <wp:posOffset>149225</wp:posOffset>
                </wp:positionV>
                <wp:extent cx="2078355" cy="37338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创业者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3pt;margin-top:11.75pt;width:163.6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创业者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7110" cy="56089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5608800"/>
                          <a:chOff x="0" y="0"/>
                          <a:chExt cx="9897120" cy="56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97120" cy="56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22160" y="1301760"/>
                            <a:ext cx="147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738880"/>
                            <a:ext cx="384696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创业园评审委员会对《创业园项目申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2680" y="2923560"/>
                            <a:ext cx="274968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完善提交《创业园项目申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21200" y="3423240"/>
                            <a:ext cx="14040" cy="20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8600" y="1292400"/>
                            <a:ext cx="144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5463720"/>
                            <a:ext cx="82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203640"/>
                            <a:ext cx="14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901320"/>
                            <a:ext cx="14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3pt;height:441.65pt" coordorigin="0,0" coordsize="15586,8833">
                <v:rect id="shape_0" stroked="f" o:allowincell="f" style="position:absolute;left:0;top:0;width:15585;height:8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41,2050" to="11959,20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63;top:4313;width:6057;height: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创业园评审委员会对《创业园项目申报书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957;top:4604;width:4329;height:7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完善提交《创业园项目申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12002,5391" to="12023,86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82,2035" to="11983,4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8,8604" to="12055,8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8,5045" to="6379,5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4,6144" to="6415,6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99695</wp:posOffset>
                </wp:positionV>
                <wp:extent cx="5715" cy="264795"/>
                <wp:effectExtent l="3429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7.85pt" to="243.2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57150</wp:posOffset>
                </wp:positionV>
                <wp:extent cx="2416810" cy="508000"/>
                <wp:effectExtent l="5715" t="5080" r="8128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66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创业园管理办公室管理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pt;width:190.25pt;height:39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创业园管理办公室管理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50190</wp:posOffset>
                </wp:positionV>
                <wp:extent cx="0" cy="2438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9.7pt" to="244.1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175895</wp:posOffset>
                </wp:positionV>
                <wp:extent cx="4380230" cy="491490"/>
                <wp:effectExtent l="5080" t="5080" r="81915" b="412426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4" w:after="0" w:lineRule="exact" w: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入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05pt;margin-top:13.85pt;width:344.8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94" w:after="0" w:lineRule="exact" w:line="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入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8:00Z</dcterms:created>
  <dc:creator>Administrator</dc:creator>
  <dc:description/>
  <cp:keywords/>
  <dc:language>en-US</dc:language>
  <cp:lastModifiedBy>lenovo</cp:lastModifiedBy>
  <dcterms:modified xsi:type="dcterms:W3CDTF">2016-05-30T07:20:00Z</dcterms:modified>
  <cp:revision>25</cp:revision>
  <dc:subject/>
  <dc:title>大学生创业园项目入园流程图</dc:title>
</cp:coreProperties>
</file>