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西工业职业技术学院大学生创业项目入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及创业团队全体成员申请在学生创业园开展自主创业活动，为维护创业园正常的工作秩序，促进创业园健康发展，特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西工业职业技术学院大学生创业园管理委员会（以下简称：管委会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如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珍惜学院提供给我们的良好创业条件和机会，虚心学习，努力工作，不断提高自身职业素质和创业能力，为其他同学树立榜样；自觉服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委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统一管理和指导，严格遵守管理中心制定的各项规章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自筹资金，自负盈亏，独立承担经济和法律责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在接到管委会入驻通知之日起的一周内入驻创业园并开展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在经营服务活动中，遵守国家政策、法律和法规以及学院相关制度和规定，合法、诚信经营，配合学院迎接各类检查工作，自觉维护创业园良好的公众形象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发生经营范围等的变更，提前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委会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，经创业领导小组同意后方可变更，并在变更后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内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委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备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、按要求及时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委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供各类经营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六、及时提供主要管理人员变动资料，积极帮助</w:t>
      </w:r>
      <w:r>
        <w:rPr>
          <w:rFonts w:ascii="仿宋_GB2312" w:hAnsi="仿宋_GB2312" w:cs="宋体" w:eastAsia="仿宋_GB2312"/>
          <w:sz w:val="32"/>
          <w:szCs w:val="32"/>
        </w:rPr>
        <w:t>其他有创业愿望的同学一起参与相关的创业活动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在经营期间确保学院资产完好无损，如有损坏，按价赔偿，并确保经营环境整洁有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按时向学院或有关部门交纳网络费、电话费、</w:t>
      </w:r>
      <w:r>
        <w:rPr>
          <w:rFonts w:ascii="仿宋_GB2312" w:hAnsi="仿宋_GB2312" w:cs="宋体" w:eastAsia="仿宋_GB2312"/>
          <w:sz w:val="32"/>
          <w:szCs w:val="32"/>
        </w:rPr>
        <w:t>水电费</w:t>
      </w:r>
      <w:r>
        <w:rPr>
          <w:rFonts w:ascii="仿宋_GB2312" w:hAnsi="仿宋_GB2312" w:cs="宋体" w:eastAsia="仿宋_GB2312"/>
          <w:sz w:val="32"/>
          <w:szCs w:val="32"/>
        </w:rPr>
        <w:t>等相关费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九、自觉接受管委会三个月一次的常规化考核，如考核成绩不合格，自愿接受管委会提出的整改意见，整改后如还达不到考核标准的要求，愿意接受管委会的处理或直接退出创业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经营期间，要协调本专业在校生班级组织至少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次关于创新创业主题班会，并在会上介绍自己创业的相关经历，帮助低年级同学树立创业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一、在项目经营期间，根据学院的安排要求，有义务组织打造正在经营的项目参加各级各类“创新创业”大赛，努力为学院争取荣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、经营期结束后，立即交还经营场地，同时按照有关部门规定，及时处理好库存物品和工商等证照的变更或注销手续，不留后遗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三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给学校造成经济损失的，自愿承担经济责任；在出现以下情况时自愿接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委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处理直至被清退出创业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未在规定时间内入驻创业园并开展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团队连续一个月未进行任何实质性运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不能妥善处理好学习与创业的关系，学科成绩显著下降，影响正常毕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未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委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宋体" w:eastAsia="仿宋_GB2312"/>
          <w:sz w:val="32"/>
          <w:szCs w:val="32"/>
        </w:rPr>
        <w:t>提交各类报表和报告，或虚报报告、资料及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违反国家法律法规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委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制定的各项规章制</w:t>
      </w:r>
      <w:r>
        <w:rPr>
          <w:rFonts w:ascii="仿宋_GB2312" w:hAnsi="仿宋_GB2312" w:cs="宋体" w:eastAsia="仿宋_GB2312"/>
          <w:sz w:val="32"/>
          <w:szCs w:val="32"/>
        </w:rPr>
        <w:t>度，出现责任事故或严重投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．损坏、浪费学院财产，未按时交纳相关费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未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委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意擅自装修房屋和更改经营项目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．将经营用房转租他人使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．经营期结束后没有按时交还经营场地及固定资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．其他严重违反法律法规、校纪校规和创业园管理规章制度的行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创业项目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承诺人（创业团队负责人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　　　　　　　    　　　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承诺人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46"/>
        <w:gridCol w:w="2363"/>
        <w:gridCol w:w="1866"/>
        <w:gridCol w:w="205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二级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0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80"/>
      </w:rPr>
    </w:pPr>
    <w:r>
      <w:rPr>
        <w:color w:val="000080"/>
      </w:rPr>
      <w:t>地址：广西南宁秀灵路</w:t>
    </w:r>
    <w:r>
      <w:rPr>
        <w:color w:val="000080"/>
      </w:rPr>
      <w:t>37</w:t>
    </w:r>
    <w:r>
      <w:rPr>
        <w:color w:val="000080"/>
      </w:rPr>
      <w:t>号　邮编：</w:t>
    </w:r>
    <w:r>
      <w:rPr>
        <w:color w:val="000080"/>
      </w:rPr>
      <w:t>530001</w:t>
    </w:r>
    <w:r>
      <w:rPr>
        <w:color w:val="000080"/>
      </w:rPr>
      <w:t>　电话：</w:t>
    </w:r>
    <w:r>
      <w:rPr>
        <w:color w:val="000080"/>
      </w:rPr>
      <w:t>0771</w:t>
    </w:r>
    <w:r>
      <w:rPr>
        <w:color w:val="000080"/>
      </w:rPr>
      <w:t>－</w:t>
    </w:r>
    <w:r>
      <w:rPr>
        <w:color w:val="000080"/>
      </w:rPr>
      <w:t>3832808</w:t>
    </w:r>
    <w:r>
      <w:rPr>
        <w:color w:val="000080"/>
      </w:rPr>
      <w:t>　</w:t>
    </w:r>
    <w:r>
      <w:rPr>
        <w:color w:val="000080"/>
      </w:rPr>
      <w:t>3833409</w:t>
    </w:r>
    <w:r>
      <w:rPr>
        <w:color w:val="000080"/>
      </w:rPr>
      <w:t>　传真：</w:t>
    </w:r>
    <w:r>
      <w:rPr>
        <w:color w:val="000080"/>
      </w:rPr>
      <w:t>3832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96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6:00Z</dcterms:created>
  <dc:creator>MC SYSTEM</dc:creator>
  <dc:description/>
  <dc:language>en-US</dc:language>
  <cp:lastModifiedBy>陈礼彬15907718297</cp:lastModifiedBy>
  <dcterms:modified xsi:type="dcterms:W3CDTF">2022-09-21T02:19:40Z</dcterms:modified>
  <cp:revision>9</cp:revision>
  <dc:subject/>
  <dc:title>广西工业职业技术学院危险剧毒物品安全管理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79FABF11742AA96C9BF57E52E1C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